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 w:cs="黑体;SimHei"/>
          <w:color w:val="63636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生物与制药工程学院团总支学生会职位简介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院团总支副书记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名分管档案工作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名分管团学工作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开展思想政治教育和团员意识教育工作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协助团总支书记做好团总支工作和主持团总支日常工作；管理我院大学生素质拓展分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检查、规范院学生会各类档案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引导、规范院属社团独立自主的开展活动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向院团总支、学生会反馈社团的工作、活动开展情况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院学生会主席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主持院学生会日常工作事议，决定有关重大事项，负责学生会全局工作的决策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带领学生会全体干部，面向全院学生组织开展各种有益于同学身心健康的活动，促进同学全面发展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听取院学生会各部门工作汇报，统筹、调查、指导各部门工作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做好学生会干部思想教育工作，总结工作经验、教训，促进干部工作能力的提高，增加学生会的凝取力与战斗力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负责向院领导、老师请示及汇报工作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院学生会副主席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名分管日常工作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名分管财务、规章等工作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协助主席做好学生会全局工作的决策和主持学生会日常工作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协助主席，分管学生会有关职能部门及附属机构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执行主席团的决议分配、落实主席团部署的工作任务，监督、指导分管职能部门工作的开展情况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主席不在或受主席委托时，代表主席行使各项主席职责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在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领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指导下，管理院学生活动经费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收入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开支、使用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指导院学生会资源的合理分配及使用，管理好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生会后勤工作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审核院学生会各部门活动预算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向院领导、老师请示及汇报相关工作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color w:val="636363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组织部部长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、副部长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负责共青团思想、组织建设及团干培养和管理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负责团籍注册、团档管理、团组织关系转移、团费收缴管理、团组织年度统计报表、发展新团员，组织开展大学生社会实践活动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)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协助团总支副书记管理我院大学生素质拓展分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color w:val="636363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宣传部部长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、副部长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配合院党总支、团总支，宣传党的路线、方针、政策以及新时期的工作重点等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负责院团总支、学生会主办的各类活动的宣传工作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color w:val="636363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文艺部部长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，副部长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负责组织院学生会的各项文娱活动，丰富同学们的第二课堂活动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组织文娱骨干培训活动，搞好文艺普及工作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color w:val="636363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体育部部长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，副部长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负责组织院学生会的各项体育活动，注意发掘相关体育健将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促进我院体育运动的发展，提高同学们团结拼搏的体育道德精神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color w:val="636363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学习实践部部长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，副部长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通过不同形式，组织各类学术讨论、学术竞赛、学术报告会等活动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定期召开学习经验交流会，帮助同学们提高认识，端正学习态度、树立信心、学好专业课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注重同学们实践能力的提高，在生活中能够理论联系实际，懂得学以致用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color w:val="636363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女生部部长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，副部长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开展具有时代女性特色的文化艺术、娱乐活动。全面提高女生素质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深入了解女生情况，为女生在思想、学习、工作等方面排忧解难，帮助女生协调好各方面关系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组织和管理生物与制药工程学院团总支学生会礼仪队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color w:val="636363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外联部部长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，副部长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努力加强学生会与外界的联系，促进学院与商家彼此的交流与联系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努力创造学生会利益的最大化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color w:val="636363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生活部部长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，副部长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对学生宿舍进行定期或不定期的检查，排除各类宿舍安全隐患，促进学生宿舍环境的建设及学生良好生活习惯的形成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</w:t>
      </w:r>
      <w:r>
        <w:rPr>
          <w:sz w:val="24"/>
          <w:szCs w:val="24"/>
        </w:rPr>
        <w:t>定期组织“文明宿舍”检查评比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协调各班生活委员，深入了解同学们的生活情况，努力营造积极向上的生活氛围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color w:val="636363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3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权益督察部部长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，副部长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关心同学在学习、生活上遇到的各种问题，受理广大同学对院各方面工作的意见，促进同学与院的沟通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反馈学生的思想动态，使学院领导及时了解学生要求。对侵犯广大同学合法权益的行为，将坚决予以制止，并通过各种途径维护同学们的利益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开展普法活动，提高广大同学的法制意识和自我保护意识，为同学维护合法权益提供法律保障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color w:val="636363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资源管理部部长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，副部长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名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在院学生会主席团的指导下，协助副主席管理院学生活动经费的收入、开支以及使用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统筹管理院学生会各类资源，做好学生会后勤工作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负责院学生会各项活动的签到与考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负责院学生会物品采购、外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做好与其他学院学生会及本院旗下各社团、班级的交流工作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执行主席团的决议分配，落实主席团部署的工作任务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协助常务副主席做好院学生会档案的管理及院学生会日常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、科技网络部部长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名，副部长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名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协助团总支书记做好生物与制药工程学院网站的建设及维护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63636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负责各类大型活动的音响设备、灯光照明的操作与维修等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负责生物与制药工程学院新闻稿的书写与发布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努力促进院新媒体技术的发展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注：如有疑问，请联系我院主席团以及相关负责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3:59:00Z</dcterms:created>
  <dc:creator>Administrator</dc:creator>
  <dc:description/>
  <cp:keywords/>
  <dc:language>en-US</dc:language>
  <cp:lastModifiedBy>微软用户</cp:lastModifiedBy>
  <dcterms:modified xsi:type="dcterms:W3CDTF">2017-06-06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